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elebrado entre el Ministerio de Economía representado por el Señor Ministro de Economía de la Provincia de Buenos Aires, Licenciado Alejandro Gaspar Arlía, con domicilio en calle 8 e/ 45 y 46 de la ciudad de La Plata y la Municipalidad de Balcarce, el cual tendrá como objeto implementar en forma conjunta las tareas tendientes a la actualización de la cartografía municipal con miras a la realización del Censo Nacional de Población, Hogares y Vivienda del año 20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Economía a través de la Dirección Provincial de Estadística, asistirá al Municipio en la programación de las tareas para el logro del objetivo fijado y en la selección del personal, ejecución del trabajo y sistematización de la información obten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Organismo organizará y dictará los cursos de capacitación para el personal afectado a las tareas objeto del mencionado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promoverá y asesorará en lo referente al establecimiento de acuerdos con otros organismos y/o entidades que contribuyan a los objetivos propuestos, entregando el material específico de capacitación y operacional para la realización de las tareas encomend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vincia transferirá al Municipio la suma de Pesos Diez Mil Seiscientos Sesenta y Tres ($ 10.663,00.--) para la realización de dichas tare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998 de fecha 12 de mayo de 2010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53:00Z</dcterms:created>
  <dc:creator>HDELIA</dc:creator>
  <dc:description/>
  <cp:keywords/>
  <dc:language>en-US</dc:language>
  <cp:lastModifiedBy>HDELIA</cp:lastModifiedBy>
  <cp:lastPrinted>2010-07-13T16:03:00Z</cp:lastPrinted>
  <dcterms:modified xsi:type="dcterms:W3CDTF">2010-07-13T18:01:00Z</dcterms:modified>
  <cp:revision>2</cp:revision>
  <dc:subject/>
  <dc:title>                          </dc:title>
</cp:coreProperties>
</file>